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ого фестива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еографического искусства «Танцевальная карусель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"/>
        <w:gridCol w:w="4395"/>
        <w:gridCol w:w="2409"/>
        <w:gridCol w:w="1560"/>
        <w:gridCol w:w="1277"/>
      </w:tblGrid>
      <w:tr>
        <w:trPr>
          <w:trHeight w:val="6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ы</w:t>
            </w:r>
          </w:p>
        </w:tc>
      </w:tr>
      <w:tr>
        <w:trPr/>
        <w:tc>
          <w:tcPr>
            <w:tcW w:w="10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озрастная категория: «ПЕРВЫЕ ШАГИ» 4-5 лет</w:t>
            </w:r>
          </w:p>
        </w:tc>
      </w:tr>
      <w:tr>
        <w:trPr/>
        <w:tc>
          <w:tcPr>
            <w:tcW w:w="10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Детский тане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 студия «Ladushki dance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Мошкина Галина Анатольевна (хореогра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коллектив «Ladushki dance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ыб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МАУДО «Детская школа искусств №13 (татарская)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– Макарчук Наталья Юрьевна,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– Михалева Ульяна Геннадье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мейстер – Салимгареева Рамзия Раши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Агид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адкоежк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 xml:space="preserve">МБУК «Центр культуры «Кызыл тау» 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бережные Челны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: Шкаликова Екатерина Василь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эстрадного танца «Эдельвей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и-карандаш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 90 «Елочка»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еограф: Мошкина Галина Анатольевна Музыкальный руководитель: Подлесная Людмила Василь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коллектив «Карамель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ю-ба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УДО «Городской дворец творчества детей и молодежи №1» 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Базентинова Наталь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коллектив хореографическая школа-студия Калейдоск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нарисова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I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 13 (татарская)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постановщик: Гизатуллина Алия Альбер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 «Элемен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тся иг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I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 студия «Ladushki dance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Мошкина Галина Анатольевна (хореогра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коллектив «Ladushki dance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кки-мау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10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Эстрадный тане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редняя общеобразовательная школа №44 с углубленным изучением отдельных предметов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Шиханова Наталья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Эстрадного танца «Феер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ален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МБОУ «Средняя общеобразовательная школа №34 с углубленным изучением отдельных предметов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Шиханова Наталья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Эстрадного танца «Феер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бот Бронисла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I степени</w:t>
            </w:r>
          </w:p>
        </w:tc>
      </w:tr>
      <w:tr>
        <w:trPr/>
        <w:tc>
          <w:tcPr>
            <w:tcW w:w="10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оминация: Уличные танц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ородской дворец творчества детей и молодежи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– Гильмудинова Алия Илгиза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я студия современного танца «MiX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Юные следопы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 степен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8741816">
    <w:name w:val="normaltextrun scx8741816"/>
    <w:basedOn w:val="Style14"/>
    <w:qFormat/>
    <w:rPr/>
  </w:style>
  <w:style w:type="character" w:styleId="Eopscx8741816">
    <w:name w:val="eop scx8741816"/>
    <w:basedOn w:val="Style14"/>
    <w:qFormat/>
    <w:rPr/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8741816">
    <w:name w:val="paragraph scx874181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0:05:00Z</dcterms:created>
  <dc:creator>User</dc:creator>
  <dc:description/>
  <cp:keywords/>
  <dc:language>en-US</dc:language>
  <cp:lastModifiedBy>user</cp:lastModifiedBy>
  <dcterms:modified xsi:type="dcterms:W3CDTF">2024-03-01T10:47:00Z</dcterms:modified>
  <cp:revision>115</cp:revision>
  <dc:subject/>
  <dc:title/>
</cp:coreProperties>
</file>